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Роспотребнадзор проводит «горячую линию» </w:t>
      </w:r>
      <w:r>
        <w:rPr>
          <w:b/>
          <w:bCs/>
        </w:rPr>
        <w:t>по вопросам детского отдыха и качеству детских товаров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С 13 по 24 мая Управление Роспотребнадзора по Иркутской области проводит тематическую «горячую линию» по вопросам детского отдыха, качества и безопасности детских товаров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Специалисты Роспотребнадзора ответят на вопросы, связанные с предоставлением услуг детского отдыха, дадут рекомендации по выбору детской оздоровительной организации, расскажут о качестве и безопасности детских товаров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Телефоны «горячей линии»: 8(3952) 259-830, 8(3952) 64-36-64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Режим работы: понедельник-пятница с 09.00 до 17.00 часов, перерыв с 12.00 до 13.00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Кроме того, можно обратиться в Единый консультационный центр Роспотребнадзора </w:t>
      </w:r>
    </w:p>
    <w:p>
      <w:pPr>
        <w:pStyle w:val="Style17"/>
        <w:spacing w:before="0" w:after="0"/>
        <w:jc w:val="both"/>
        <w:rPr/>
      </w:pPr>
      <w:r>
        <w:rPr/>
        <w:t>8-800-555-49-43 (круглосуточно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5:00Z</dcterms:created>
  <dc:creator>Секретарь</dc:creator>
  <dc:description/>
  <cp:keywords/>
  <dc:language>en-US</dc:language>
  <cp:lastModifiedBy>Учетная запись Майкрософт</cp:lastModifiedBy>
  <cp:lastPrinted>2024-05-15T12:20:00Z</cp:lastPrinted>
  <dcterms:modified xsi:type="dcterms:W3CDTF">2024-05-16T01:35:00Z</dcterms:modified>
  <cp:revision>25</cp:revision>
  <dc:subject/>
  <dc:title/>
</cp:coreProperties>
</file>